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  начальной (максимальной)  цены  контракта  на  выполнение  работ  по ремонту   автомобилей</w:t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  <w:t>«Служба обеспечения органов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местного  самоуправления»</w:t>
        <w:tab/>
        <w:tab/>
        <w:tab/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95"/>
        <w:gridCol w:w="1260"/>
        <w:gridCol w:w="1260"/>
        <w:gridCol w:w="1260"/>
        <w:gridCol w:w="1260"/>
        <w:gridCol w:w="1080"/>
        <w:gridCol w:w="540"/>
        <w:gridCol w:w="1260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характеристики и 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   работ   по ремонту  автомобиля  </w:t>
            </w: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SONATA</w:t>
            </w:r>
            <w:r>
              <w:rPr>
                <w:b/>
                <w:sz w:val="20"/>
                <w:szCs w:val="20"/>
              </w:rPr>
              <w:t>-3 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6 г.в., гос. номер Х300РО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снятие/установка переднего верх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переднего ниж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рычага заднего верхнего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го нижнего шарового пальца-2 шт.:</w:t>
            </w:r>
          </w:p>
          <w:p>
            <w:pPr>
              <w:pStyle w:val="Normal"/>
              <w:rPr/>
            </w:pPr>
            <w:r>
              <w:rPr>
                <w:bCs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задних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салон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ступицы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датчика АВС-2 шт.;</w:t>
            </w:r>
          </w:p>
          <w:p>
            <w:pPr>
              <w:pStyle w:val="Normal"/>
              <w:rPr/>
            </w:pPr>
            <w:r>
              <w:rPr>
                <w:bCs/>
              </w:rPr>
              <w:t>-диагностика двигателя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ампочки фары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свечи зажигания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тяжка низа-1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ниж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задний верх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аровый палец пере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левой наконечник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пере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верхни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упиц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атчик АВС-2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8 г.в., гос. номер  Т004ТВ 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переднего верх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/установка переднего ниж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го нижнего шарового пальца-2 шт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задних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салон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 –установка ступицы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цапфы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иагностика двигателя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свечи зажигания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тяжка низа-1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шаровый палец пере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левой наконечник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пере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верхни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упиц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цапфа за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веча зажигания-4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воздушный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салонный -1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я </w:t>
            </w: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ONATA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2008 г.в., гос. номер  К270РО 86-1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го рычага в сборе-2шт.;</w:t>
            </w:r>
          </w:p>
          <w:p>
            <w:pPr>
              <w:pStyle w:val="Normal"/>
              <w:rPr/>
            </w:pPr>
            <w:r>
              <w:rPr>
                <w:bCs/>
              </w:rPr>
              <w:t>-снятие-установка переднего нижнего рычаг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ятие-установка переднего нижнего  шарового паль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улевого наконечни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иньки задней- 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пере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стабилизатора задне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втулки заднего кулака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передних- 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колодок тормозных задних-2 шт.;</w:t>
            </w:r>
          </w:p>
          <w:p>
            <w:pPr>
              <w:pStyle w:val="Normal"/>
              <w:rPr/>
            </w:pPr>
            <w:r>
              <w:rPr>
                <w:bCs/>
              </w:rPr>
              <w:t>-регулировка развала-схождения передних и задних колес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масля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салон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фильтра воздушного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направляющих суппортов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левого привод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его подшипника ст.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тяжка низа-1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запасные ча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аровый палец пере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левой наконечник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пере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ньк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передняя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тулка стабилизатора задняя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правляющие суппортов-2 компл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ычаг передний верхни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вод левый в сборе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ступицы задний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воздушный-1шт.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-фильтр салонный -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7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76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ы  по ремонту автомобиля  </w:t>
            </w:r>
            <w:r>
              <w:rPr>
                <w:b/>
                <w:sz w:val="24"/>
                <w:lang w:val="en-US"/>
              </w:rPr>
              <w:t>HYUNDA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-1 2.4 </w:t>
            </w:r>
            <w:r>
              <w:rPr>
                <w:b/>
                <w:sz w:val="24"/>
                <w:lang w:val="en-US"/>
              </w:rPr>
              <w:t>LWB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выполнены следующие работы:</w:t>
            </w:r>
          </w:p>
          <w:p>
            <w:pPr>
              <w:pStyle w:val="Normal"/>
              <w:rPr/>
            </w:pPr>
            <w:r>
              <w:rPr/>
              <w:t>-промывка двигателя, замена масла-1шт.;</w:t>
            </w:r>
          </w:p>
          <w:p>
            <w:pPr>
              <w:pStyle w:val="Normal"/>
              <w:rPr/>
            </w:pPr>
            <w:r>
              <w:rPr/>
              <w:t>-замена бензонасоса с фильтром-1 шт.;</w:t>
            </w:r>
          </w:p>
          <w:p>
            <w:pPr>
              <w:pStyle w:val="Normal"/>
              <w:rPr/>
            </w:pPr>
            <w:r>
              <w:rPr/>
              <w:t>-промывка системы охлаждения, замена антифриза;</w:t>
            </w:r>
          </w:p>
          <w:p>
            <w:pPr>
              <w:pStyle w:val="Normal"/>
              <w:rPr/>
            </w:pPr>
            <w:r>
              <w:rPr/>
              <w:t>-замена задней рессоры- 2комплекта;</w:t>
            </w:r>
          </w:p>
          <w:p>
            <w:pPr>
              <w:pStyle w:val="Normal"/>
              <w:rPr/>
            </w:pPr>
            <w:r>
              <w:rPr/>
              <w:t>-разборка-сборка задней рессоры-2 комплекта;</w:t>
            </w:r>
          </w:p>
          <w:p>
            <w:pPr>
              <w:pStyle w:val="Normal"/>
              <w:rPr/>
            </w:pPr>
            <w:r>
              <w:rPr/>
              <w:t>-замена заднего амортизатора-2 шт.;</w:t>
            </w:r>
          </w:p>
          <w:p>
            <w:pPr>
              <w:pStyle w:val="Normal"/>
              <w:rPr/>
            </w:pPr>
            <w:r>
              <w:rPr/>
              <w:t>-замена колодок ручного тормоза-2 шт.;</w:t>
            </w:r>
          </w:p>
          <w:p>
            <w:pPr>
              <w:pStyle w:val="Normal"/>
              <w:rPr/>
            </w:pPr>
            <w:r>
              <w:rPr/>
              <w:t>-регулировка ручного тормоза-2 стороны;</w:t>
            </w:r>
          </w:p>
          <w:p>
            <w:pPr>
              <w:pStyle w:val="Normal"/>
              <w:rPr/>
            </w:pPr>
            <w:r>
              <w:rPr/>
              <w:t>-замена подшипника ступицы-2 шт.;</w:t>
            </w:r>
          </w:p>
          <w:p>
            <w:pPr>
              <w:pStyle w:val="Normal"/>
              <w:rPr/>
            </w:pPr>
            <w:r>
              <w:rPr/>
              <w:t>-замена передних амортизаторов-2шт.;</w:t>
            </w:r>
          </w:p>
          <w:p>
            <w:pPr>
              <w:pStyle w:val="Normal"/>
              <w:rPr/>
            </w:pPr>
            <w:r>
              <w:rPr/>
              <w:t>-замена развальных болтов-2 шт.;</w:t>
            </w:r>
          </w:p>
          <w:p>
            <w:pPr>
              <w:pStyle w:val="Normal"/>
              <w:rPr/>
            </w:pPr>
            <w:r>
              <w:rPr/>
              <w:t>-регулировка развала-схождения-1 шт.;</w:t>
            </w:r>
          </w:p>
          <w:p>
            <w:pPr>
              <w:pStyle w:val="Normal"/>
              <w:rPr/>
            </w:pPr>
            <w:r>
              <w:rPr/>
              <w:t>-замена тормозных шлангов-4 шт.;</w:t>
            </w:r>
          </w:p>
          <w:p>
            <w:pPr>
              <w:pStyle w:val="Normal"/>
              <w:rPr/>
            </w:pPr>
            <w:r>
              <w:rPr/>
              <w:t>-прокачка тормозной системы-1 шт;</w:t>
            </w:r>
          </w:p>
          <w:p>
            <w:pPr>
              <w:pStyle w:val="Normal"/>
              <w:rPr/>
            </w:pPr>
            <w:r>
              <w:rPr/>
              <w:t>-замена лампочки фары.</w:t>
            </w:r>
          </w:p>
          <w:p>
            <w:pPr>
              <w:pStyle w:val="Normal"/>
              <w:rPr/>
            </w:pPr>
            <w:r>
              <w:rPr/>
              <w:t>Должны быть использованы следующие материалы:</w:t>
            </w:r>
          </w:p>
          <w:p>
            <w:pPr>
              <w:pStyle w:val="Normal"/>
              <w:rPr/>
            </w:pPr>
            <w:r>
              <w:rPr/>
              <w:t>-подшипник ступицы-2шт.;</w:t>
            </w:r>
          </w:p>
          <w:p>
            <w:pPr>
              <w:pStyle w:val="Normal"/>
              <w:rPr/>
            </w:pPr>
            <w:r>
              <w:rPr/>
              <w:t>-лампочка фары-2шт.;</w:t>
            </w:r>
          </w:p>
          <w:p>
            <w:pPr>
              <w:pStyle w:val="Normal"/>
              <w:rPr/>
            </w:pPr>
            <w:r>
              <w:rPr/>
              <w:t>-бензонасос с фильтром-1 шт.;</w:t>
            </w:r>
          </w:p>
          <w:p>
            <w:pPr>
              <w:pStyle w:val="Normal"/>
              <w:rPr/>
            </w:pPr>
            <w:r>
              <w:rPr/>
              <w:t>-жидкость омывателя – 5л.;</w:t>
            </w:r>
          </w:p>
          <w:p>
            <w:pPr>
              <w:pStyle w:val="Normal"/>
              <w:rPr/>
            </w:pPr>
            <w:r>
              <w:rPr/>
              <w:t>-жидкость тормозная-5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8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  работ  по  ремонту  автомобиля  Волга </w:t>
            </w:r>
            <w:r>
              <w:rPr>
                <w:b/>
                <w:bCs/>
                <w:sz w:val="16"/>
                <w:szCs w:val="16"/>
              </w:rPr>
              <w:t>ГАЗ  310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рулевой трапеции- 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ередней подвески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шлангов, прокачка тормозной системы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радиатора отопителя с снятием-установкой панели приб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заднего мо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онт заднего мо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 подшипника передней ступицы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сальника ступицы-2 сторо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тормозных колодок передних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тормозных колодок задних-1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мывка двигателя, замена масла, филь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на воздушного фильтра-1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гулировка развала-схождения коле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 быть  использованы  следующие  материалы:</w:t>
            </w:r>
          </w:p>
          <w:p>
            <w:pPr>
              <w:pStyle w:val="Normal"/>
              <w:rPr/>
            </w:pPr>
            <w:r>
              <w:rPr>
                <w:bCs/>
              </w:rPr>
              <w:t>-рулевая трапеция в сбор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веска передняя в сбор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ланг тормозной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диатор отопителя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.комплект заднего моста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шипник передней ступицы-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льник передней ступицы-2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пере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одки тормозные задние-1 компле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ильтр маслянный-1шт.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-фильтр воздушный-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1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11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монт автомобиля Тойота Хайц-1 едини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кузовны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монт задней двер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 установка, разборка-сборка, ремонт заднего бамп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краска отремонтированной поверхности задней двер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краска  отремонтированной поверхности заднего бамп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аска ( с подбором цвета)-0,4 л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рунтовка-0,2 к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патлевка-0,3 к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ждачная бумага-6 лис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творитель-1л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лфетка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ленка-2 шт.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-скотч-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8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монт автомобиля Ланд Крузер 200-                 1 единиц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выполнены следующи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нятие-установка, разборка-сборка, ремонт бампера переднего-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краска отремонтированного участка бамп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раска-0,3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шпатлевка-0,2 к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ждачная бумага-6 лис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творитель-1л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пфетка-1шт.;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-рем. комплект для бамперов-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7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751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М.В. Шуль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8260,г. Советский,ул.Советская,2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675) 3-70-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вх. № 21 от 14.06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вх № 22 от 14.06.20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олодий А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60,  Югорск 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 № 23 от 14.06.20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:  директор__________________________Е.А. Черн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3:00Z</dcterms:created>
  <dc:creator>Y^-^m</dc:creator>
  <dc:description/>
  <dc:language>en-US</dc:language>
  <cp:lastModifiedBy>Черненко Елена Александровна</cp:lastModifiedBy>
  <cp:lastPrinted>2013-06-13T16:00:00Z</cp:lastPrinted>
  <dcterms:modified xsi:type="dcterms:W3CDTF">2013-11-20T11:23:00Z</dcterms:modified>
  <cp:revision>2</cp:revision>
  <dc:subject/>
  <dc:title>Обоснование   начальной (максимальной)  цены  контракта  на  выполнение  работ  по техническому  обслуживанию  автомобилей  TOYOTA</dc:title>
</cp:coreProperties>
</file>